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965" cy="558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ощинского   сельского поселения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178534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новского   муниципального района Челяби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9"/>
          <w:tab w:val="left" w:pos="2340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181785348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ноября 2024 года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щино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 </w:t>
      </w:r>
      <w:bookmarkStart w:id="2" w:name="_Hlk181786091"/>
      <w:r>
        <w:rPr>
          <w:rFonts w:cs="Times New Roman" w:ascii="Times New Roman" w:hAnsi="Times New Roman"/>
          <w:sz w:val="28"/>
          <w:szCs w:val="28"/>
        </w:rPr>
        <w:t xml:space="preserve">поступлении и расходовании средств местного бюджета, выделенных избирательной комиссией на подготовку и проведение муниципальных выборов в </w:t>
      </w:r>
      <w:bookmarkStart w:id="3" w:name="_Hlk181785407"/>
      <w:r>
        <w:rPr>
          <w:rFonts w:cs="Times New Roman" w:ascii="Times New Roman" w:hAnsi="Times New Roman"/>
          <w:sz w:val="28"/>
          <w:szCs w:val="28"/>
        </w:rPr>
        <w:t>Рощинском сельском поселении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Рощ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новского   муниципального района Челябинской области, Совет депутатов Рощинского сельского поселения пятого созы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поступлении и расходовании средств местного бюджета, выделенных избирательной комиссии на подготовку и проведение муниципальных выборов Рощинском сельском поселении (Прилагается).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Рощинского сельского поселения для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ConsPlusNormal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одписания.</w:t>
      </w:r>
    </w:p>
    <w:p>
      <w:pPr>
        <w:pStyle w:val="ConsPlusNormal"/>
        <w:widowControl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Рощинского                                   Председатель Совета депутатов    </w:t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Рощ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     Е.В. Шульгина                _____________С.Ю. Волосникова    </w:t>
      </w:r>
    </w:p>
    <w:sectPr>
      <w:footerReference w:type="default" r:id="rId3"/>
      <w:type w:val="nextPage"/>
      <w:pgSz w:w="11906" w:h="16838"/>
      <w:pgMar w:left="1418" w:right="851" w:gutter="0" w:header="0" w:top="0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4"/>
    </w:rPr>
  </w:style>
  <w:style w:type="character" w:styleId="WW8Num9z0">
    <w:name w:val="WW8Num9z0"/>
    <w:qFormat/>
    <w:rPr>
      <w:rFonts w:cs="Courier New"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8:00Z</dcterms:created>
  <dc:creator>Петров А.Н.</dc:creator>
  <dc:description/>
  <cp:keywords/>
  <dc:language>en-US</dc:language>
  <cp:lastModifiedBy>Пользователь</cp:lastModifiedBy>
  <cp:lastPrinted>2019-12-20T12:22:00Z</cp:lastPrinted>
  <dcterms:modified xsi:type="dcterms:W3CDTF">2024-11-07T07:04:00Z</dcterms:modified>
  <cp:revision>9</cp:revision>
  <dc:subject/>
  <dc:title/>
</cp:coreProperties>
</file>